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CELENTÍSSIMO SENHOR DOUTOR JUIZ DE DIREITO DA     </w:t>
      </w:r>
      <w:r>
        <w:rPr>
          <w:b/>
          <w:u w:val="single"/>
          <w:vertAlign w:val="superscript"/>
        </w:rPr>
        <w:t xml:space="preserve">a </w:t>
      </w:r>
      <w:r>
        <w:rPr>
          <w:b/>
        </w:rPr>
        <w:t>VARA CÍVIL DESTA CAP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>FULANA DE TAL</w:t>
      </w:r>
      <w:r>
        <w:rPr/>
        <w:t>, brasileira, viúva, do lar, inscrita no C.P.F. sob n</w:t>
      </w:r>
      <w:r>
        <w:rPr>
          <w:u w:val="single"/>
          <w:vertAlign w:val="superscript"/>
        </w:rPr>
        <w:t>o</w:t>
      </w:r>
      <w:r>
        <w:rPr/>
        <w:t xml:space="preserve"> ...................................., residente na Rua .............................., n</w:t>
      </w:r>
      <w:r>
        <w:rPr>
          <w:u w:val="single"/>
          <w:vertAlign w:val="superscript"/>
        </w:rPr>
        <w:t>o</w:t>
      </w:r>
      <w:r>
        <w:rPr/>
        <w:t xml:space="preserve"> ......., nesta cidade, por seu advogado e procurador que esta subscreve, conforme instrumento particular de procuração em anexo, vem, respeitosamente, à presença de Vossa Excelência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>AÇÃO DE DESPEJO POR FALTA DE PAGAMENTO CUMULADA COM COBRANÇA DE ALUGUÉIS E MULTA CONTRATUAL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 xml:space="preserve">com fundamento nos artigos 9º inciso III, 62, inciso I ambos da Lei nº 8.245 de 18 de Outubro de 1.991, cláusula 4ª do contrato de locação e artigo 292 do Código de Processo Civil, dentre outros dispositivos legais aplicáveis à espécie, contra </w:t>
      </w:r>
      <w:r>
        <w:rPr>
          <w:b/>
        </w:rPr>
        <w:t>CICLANO DE TAL</w:t>
      </w:r>
      <w:r>
        <w:rPr/>
        <w:t>, brasileiro, solteiro, maior, inscrito no C.P.F. sob n</w:t>
      </w:r>
      <w:r>
        <w:rPr>
          <w:u w:val="single"/>
          <w:vertAlign w:val="superscript"/>
        </w:rPr>
        <w:t>o</w:t>
      </w:r>
      <w:r>
        <w:rPr/>
        <w:t xml:space="preserve"> ......................... e no RG .............................., com endereço na Rua ........................................, nesta cidade, tratando-se do imóvel locado, o que faz pelos seguintes motivos de fato e de direi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ab/>
        <w:tab/>
        <w:tab/>
        <w:t>A Requerente locou ao Requerido o imóvel residencial urbano de sua propriedade, sito no endereço supra (Rua ....................., nesta cidade), mediante o aluguel mensal e atual de R$300,00 (Trezentos reais), acrescidos de tributos e demais encargos incidentes sobre o imóvel, consoante contrato de locação devidamente formalizado à época (documento em anex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ab/>
        <w:tab/>
        <w:tab/>
        <w:tab/>
        <w:tab/>
        <w:t>Acontece que o Requerido não vem cumprindo com a sua obrigação legal e contratual de pagar alugueis, estando em débito com os seguintes pag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09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10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11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12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01/98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2/98 no valor de....................................... 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3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4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5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6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7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8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9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10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11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Dispõe a cláusula 3</w:t>
      </w:r>
      <w:r>
        <w:rPr>
          <w:u w:val="single"/>
          <w:vertAlign w:val="superscript"/>
        </w:rPr>
        <w:t>a</w:t>
      </w:r>
      <w:r>
        <w:rPr/>
        <w:t xml:space="preserve"> do incluso contrato de locação que a responsabilidade pelo consumo de água, luz, e demais encargos como IPTU são de responsabilidade do locador, NÃO TENDO O MESMO PAGO nenhuma das parcelas do IPTU do exercício de 199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ab/>
        <w:tab/>
        <w:tab/>
        <w:tab/>
        <w:t>Em conseqüência de sua inadimplência, devida a atualização monetária dos aluguéis e juros de mora legais, ficando dispensada a Multa Moratória estipulada no contrato, para imediata desocupação do imóvel.</w:t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O inadimplemento da obrigação legal e contratual de pagar alugueis constitui-se em justo motivo para a rescisão da locação e o despejo do imóvel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Vê-se que pela confiança que a viúva, dependente destes aluguéis para a sua sobrevivência, depositou na família Dom locatário requerido, a mesma não exigiu FIANÇA E QUE O MESMO FOI DEVIDAMENTE notificado a pagar os aluguéis, pena da propositura desta ação, porém, sempre procrastinando, vem conseguindo manter-se no imóvel, SEM PAGAR ALUGUÉIS A MAIS DE ANO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Desta forma, perfaz o débito, consoante planilha de cálculo juntada, um total de R$4.707,14 (Quatro mil, setecentos e sete reais e quatorze centavos), somente com referência aos aluguéis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ab/>
        <w:t>Isto posto, requer a Vossa Excelência, se digne mandar CITAR o Requerido, supra qualificado e no endereço mencionado, para, no prazo legal, purgar a mora acrescida dos juros e correção monetária, custas processuais e honorários advocatícios, ou, contestar a ação, no prazo legal, sob pena de revelia, e, a final, se não purgada a mora, seja a ação julgada procedente, rescindindo-se a locação com a decretação do despejo do imóvel, condenando ainda o Requerido ao pagamento dos alugueis vencidos e vincendos, estes até a data da efetiva desocupação, devidamente corrigidos e com aplicação dos juros de mora legais, custas processuais e honorários advocatícios, estes à base usual de 20% (vinte por cento) sobre o valor atribuído à cau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>Provará a Requerente o aqui alegado, por todos os meios de provas em direito permitidas, especialmente pelo depoimento pessoal do Requerido, sob pena de confissão, juntada de documentos e inquirição de testemunha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De acordo com o artigo 58, III da Lei nº 8.245 de 18/10/91 e artigo 259, inciso II do Código de Processo Civil, dá-se à presente causa o valor de R$3.600,00 (Três mil e seiscentos reais) que é o valor de um ano de contr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Nestes termos, </w:t>
      </w:r>
    </w:p>
    <w:p>
      <w:pPr>
        <w:pStyle w:val="Normal"/>
        <w:ind w:left="4320" w:firstLine="720"/>
        <w:rPr/>
      </w:pPr>
      <w:r>
        <w:rPr/>
        <w:t>Pede deferimento.</w:t>
      </w:r>
    </w:p>
    <w:sectPr>
      <w:type w:val="nextPage"/>
      <w:pgSz w:w="12020" w:h="16783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67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27:00Z</dcterms:created>
  <dc:creator>Alaor Ribeiro dos Reis</dc:creator>
  <dc:description/>
  <cp:keywords/>
  <dc:language>en-US</dc:language>
  <cp:lastModifiedBy>Cliente</cp:lastModifiedBy>
  <cp:lastPrinted>1998-12-14T10:41:00Z</cp:lastPrinted>
  <dcterms:modified xsi:type="dcterms:W3CDTF">2007-09-22T16:19:00Z</dcterms:modified>
  <cp:revision>4</cp:revision>
  <dc:subject/>
  <dc:title>EXCELENTÍSSIMO SENHOR DOUTOR JUIZ DE DIREITO DA a VARA CIVIL DA COMARCA DE PASSOS - MG</dc:title>
</cp:coreProperties>
</file>